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дбор персонала в ООО «Медпрофцентр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наименование отдела (подразделения)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70"/>
        <w:gridCol w:w="1170"/>
        <w:gridCol w:w="18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олжност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появления ваканси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ное подчине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одчиненны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полагаемое взаимодействи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обяза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ние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ость командировок, наличие водительских пра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. образовани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е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аботная пла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о, принимающее решение о прием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к на время испытательного срок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заявк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</w:t>
      </w:r>
      <w:r>
        <w:rPr>
          <w:b/>
          <w:caps/>
          <w:sz w:val="20"/>
          <w:szCs w:val="20"/>
        </w:rPr>
        <w:t>Заявка составлена                                                                                    Заявка приня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______________ / __________________ /                                                           _________________ / _________________/                   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подпись                               расшифровка подписи                                                                                                                        подпись                                  расшифровка подписи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___» __________________ 2023г.                                                                       «___» __________________ 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8:00Z</dcterms:created>
  <dc:creator>work</dc:creator>
  <dc:description/>
  <cp:keywords/>
  <dc:language>en-US</dc:language>
  <cp:lastModifiedBy>Адиля Муслимова</cp:lastModifiedBy>
  <cp:lastPrinted>2006-11-17T17:51:00Z</cp:lastPrinted>
  <dcterms:modified xsi:type="dcterms:W3CDTF">2023-01-12T11:54:00Z</dcterms:modified>
  <cp:revision>7</cp:revision>
  <dc:subject/>
  <dc:title>Утверждаю:</dc:title>
</cp:coreProperties>
</file>